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届毕业生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        ，性别       ，学号                 ，身份证号：                                    ，系我校                 学院                         专业    级学生（硕士学段研究方向为                  ）。若符合毕业及授学位条件，将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     月毕业，获得        学历毕业证书及        学位证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48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0:00Z</dcterms:created>
  <dc:creator>聂淑妹</dc:creator>
  <dc:description/>
  <dc:language>en-US</dc:language>
  <cp:lastModifiedBy>吴少坤</cp:lastModifiedBy>
  <dcterms:modified xsi:type="dcterms:W3CDTF">2016-05-30T07:30:00Z</dcterms:modified>
  <cp:revision>2</cp:revision>
  <dc:subject/>
  <dc:title/>
</cp:coreProperties>
</file>