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cs="仿宋;宋体"/>
          <w:color w:val="000000"/>
        </w:rPr>
      </w:pPr>
      <w:r>
        <w:rPr>
          <w:rFonts w:ascii="仿宋_GB2312" w:hAnsi="仿宋_GB2312" w:cs="仿宋;宋体"/>
          <w:color w:val="000000"/>
        </w:rPr>
        <w:t>附件</w:t>
      </w:r>
      <w:r>
        <w:rPr>
          <w:rFonts w:cs="仿宋;宋体" w:ascii="仿宋_GB2312" w:hAnsi="仿宋_GB2312"/>
          <w:color w:val="000000"/>
        </w:rPr>
        <w:t>6: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730"/>
        <w:gridCol w:w="753"/>
        <w:gridCol w:w="902"/>
        <w:gridCol w:w="3175"/>
        <w:gridCol w:w="735"/>
      </w:tblGrid>
      <w:tr>
        <w:trPr>
          <w:tblHeader w:val="true"/>
          <w:trHeight w:val="285" w:hRule="atLeast"/>
        </w:trPr>
        <w:tc>
          <w:tcPr>
            <w:tcW w:w="91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黑体;SimHei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;宋体" w:cs="黑体;SimHei" w:ascii="方正小标宋简体;宋体" w:hAnsi="方正小标宋简体;宋体"/>
                <w:color w:val="000000"/>
                <w:spacing w:val="-6"/>
                <w:sz w:val="44"/>
                <w:szCs w:val="44"/>
              </w:rPr>
              <w:t>2012</w:t>
            </w:r>
            <w:r>
              <w:rPr>
                <w:rFonts w:ascii="方正小标宋简体;宋体" w:hAnsi="方正小标宋简体;宋体" w:cs="黑体;SimHei" w:eastAsia="方正小标宋简体;宋体"/>
                <w:color w:val="000000"/>
                <w:spacing w:val="-6"/>
                <w:sz w:val="44"/>
                <w:szCs w:val="44"/>
              </w:rPr>
              <w:t>年山东省普通高等教育专升本考试</w:t>
            </w:r>
          </w:p>
          <w:p>
            <w:pPr>
              <w:pStyle w:val="Style15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rFonts w:ascii="方正小标宋简体;宋体" w:hAnsi="方正小标宋简体;宋体" w:cs="黑体;SimHei" w:eastAsia="方正小标宋简体;宋体"/>
                <w:color w:val="000000"/>
                <w:spacing w:val="-6"/>
                <w:sz w:val="44"/>
                <w:szCs w:val="44"/>
              </w:rPr>
              <w:t>高等学校代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kern w:val="0"/>
                <w:sz w:val="24"/>
                <w:szCs w:val="32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代码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名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类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代码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名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2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大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239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潍坊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2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海洋大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239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烟台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2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科技大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244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东营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2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石油大学（华东）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244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聊城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2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科技大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2818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滨州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2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大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2819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科技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2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理工大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284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服装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3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建筑大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284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德州科技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3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轻工业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284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力明科技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3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理工大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294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圣翰财贸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3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农业大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294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水利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3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农业大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2947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畜牧兽医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3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潍坊医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00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飞洋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3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山医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007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大王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4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滨州医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008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交通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4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中医药大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009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淄博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4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宁医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01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外贸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4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师范大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01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酒店管理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4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曲阜师范大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01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信息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4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聊城大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01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淄博科技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4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德州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01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港湾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4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滨州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01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恒星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5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鲁东大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31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胜利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5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临沂大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317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经贸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5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山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318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工业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5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宁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319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化工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5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菏泽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32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求实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5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经济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32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现代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5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体育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32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5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艺术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35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烟台工程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82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万杰医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35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凯文科技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86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滨海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387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外国语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9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枣庄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388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潍坊工商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90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工艺美术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389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德州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106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大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39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枣庄科技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106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烟台大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777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淄博师范高等专科学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106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潍坊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778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中医药高等专科学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132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警察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85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工程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15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交通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85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电子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168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工商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857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华宇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182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财政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858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旅游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233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女子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859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铝业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233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烟台南山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86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杏林科技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284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潍坊科技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86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山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00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英才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87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外事翻译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32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黄海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96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药品食品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32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协和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4078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商务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35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烟台大学文经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4079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丝绸纺织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37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聊城大学东昌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408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城市建设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37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理工大学琴岛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408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烟台汽车工程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37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师范大学历山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408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司法警官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38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经济学院燕山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4118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菏泽家政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38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石油大学胜利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419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传媒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62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科技大学泰山科技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419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临沂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99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工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419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枣庄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99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农业大学海都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424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理工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99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曲阜师范大学杏坛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426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文化产业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99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财政学院东方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432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远洋船员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40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大学泉城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433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幼儿师范高等专科学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41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政法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434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护理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427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齐鲁师范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4345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山护理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427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青年政治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434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海事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432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北京电影学院现代创意媒体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4347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潍坊护理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4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医学高等专科学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4379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潍坊工程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44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菏泽医学专科学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5062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水利职工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083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商业职业技术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5064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新汶矿业职工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182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电力高等专科学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50649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经济管理干部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206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日照职业技术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506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农业管理干部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207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曲阜远东职业技术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5066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聊城教育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232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职业技术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5128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广播电视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232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威海职业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51777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兖州矿区职工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232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职业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51779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财政职工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232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劳动职业技术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5185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工会管理干部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233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莱芜职业技术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51858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岛市广播电视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233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宁职业技术学院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6000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外其他毕业学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5">
    <w:name w:val="样式 黑体 小三 居中 段前: 5 磅 段后: 5 磅"/>
    <w:basedOn w:val="Normal"/>
    <w:qFormat/>
    <w:pPr>
      <w:spacing w:before="100" w:after="100"/>
      <w:jc w:val="center"/>
    </w:pPr>
    <w:rPr>
      <w:rFonts w:ascii="黑体;SimHei" w:hAnsi="黑体;SimHei" w:eastAsia="黑体;SimHei" w:cs="宋体;SimSun"/>
      <w:kern w:val="0"/>
      <w:sz w:val="3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38:00Z</dcterms:created>
  <dc:creator>房屹</dc:creator>
  <dc:description/>
  <cp:keywords/>
  <dc:language>en-US</dc:language>
  <cp:lastModifiedBy>房屹</cp:lastModifiedBy>
  <dcterms:modified xsi:type="dcterms:W3CDTF">2011-12-26T07:38:00Z</dcterms:modified>
  <cp:revision>1</cp:revision>
  <dc:subject/>
  <dc:title>附件6:</dc:title>
</cp:coreProperties>
</file>