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91" w:hanging="0"/>
        <w:jc w:val="distribute"/>
        <w:rPr>
          <w:rFonts w:ascii="汉仪大宋简;宋体" w:hAnsi="汉仪大宋简;宋体" w:eastAsia="汉仪大宋简;宋体"/>
          <w:b/>
          <w:b/>
          <w:color w:val="FF0000"/>
          <w:w w:val="50"/>
          <w:sz w:val="160"/>
          <w:szCs w:val="160"/>
        </w:rPr>
      </w:pPr>
      <w:r>
        <w:rPr>
          <w:rFonts w:ascii="汉仪大宋简;宋体" w:hAnsi="汉仪大宋简;宋体" w:eastAsia="汉仪大宋简;宋体"/>
          <w:b/>
          <w:color w:val="FF0000"/>
          <w:w w:val="50"/>
          <w:sz w:val="160"/>
          <w:szCs w:val="160"/>
        </w:rPr>
        <w:t>山东轻工职业学院文件</w:t>
      </w:r>
    </w:p>
    <w:p>
      <w:pPr>
        <w:pStyle w:val="Normal"/>
        <w:ind w:firstLine="160"/>
        <w:jc w:val="center"/>
        <w:rPr>
          <w:color w:val="FF0000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鲁轻院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2743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pt" to="224.95pt,15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514600" cy="2032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0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422.95pt,15.5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280"/>
        <w:jc w:val="left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关于准予鲁迎军等</w:t>
      </w:r>
      <w:r>
        <w:rPr>
          <w:rFonts w:cs="黑体;SimHei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黑体;SimHei"/>
          <w:b/>
          <w:sz w:val="44"/>
          <w:szCs w:val="44"/>
        </w:rPr>
        <w:t>届毕业生毕业的决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处室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普通高等学校学生管理规定》（教育部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及《山东轻工职业学院学生管理规定》，经毕业资格审核，鲁迎军等</w:t>
      </w:r>
      <w:r>
        <w:rPr>
          <w:rFonts w:eastAsia="仿宋_GB2312" w:ascii="仿宋_GB2312" w:hAnsi="仿宋_GB2312"/>
          <w:sz w:val="32"/>
          <w:szCs w:val="32"/>
        </w:rPr>
        <w:t>828</w:t>
      </w:r>
      <w:r>
        <w:rPr>
          <w:rFonts w:ascii="仿宋_GB2312" w:hAnsi="仿宋_GB2312" w:eastAsia="仿宋_GB2312"/>
          <w:sz w:val="32"/>
          <w:szCs w:val="32"/>
        </w:rPr>
        <w:t>名专科生，有正式学籍，在学院规定年限内，德、智、体达到毕业要求，修完人才培养方案规定内容，取得毕业资格。陈春霏等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，未修满规定学分，学业不合格，不符合毕业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研究决定，准予鲁迎军等</w:t>
      </w:r>
      <w:r>
        <w:rPr>
          <w:rFonts w:eastAsia="仿宋_GB2312" w:ascii="仿宋_GB2312" w:hAnsi="仿宋_GB2312"/>
          <w:sz w:val="32"/>
          <w:szCs w:val="32"/>
        </w:rPr>
        <w:t>828</w:t>
      </w:r>
      <w:r>
        <w:rPr>
          <w:rFonts w:ascii="仿宋_GB2312" w:hAnsi="仿宋_GB2312" w:eastAsia="仿宋_GB2312"/>
          <w:sz w:val="32"/>
          <w:szCs w:val="32"/>
        </w:rPr>
        <w:t>名专科生毕业，颁发专科毕业证书；陈春霏等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学生学业不合格者，不予毕业，等补考合格后再颁发毕业证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届专科毕业生名单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5</w:t>
      </w:r>
      <w:r>
        <w:rPr>
          <w:rFonts w:ascii="仿宋_GB2312" w:hAnsi="仿宋_GB2312" w:eastAsia="仿宋_GB2312"/>
          <w:sz w:val="32"/>
          <w:szCs w:val="32"/>
        </w:rPr>
        <w:t>届不毕业专科学生名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first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山东轻工职业学院</w:t>
      </w:r>
    </w:p>
    <w:p>
      <w:pPr>
        <w:pStyle w:val="Normal"/>
        <w:spacing w:lineRule="exact" w:line="560"/>
        <w:ind w:right="641"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</w:t>
      </w:r>
      <w:r>
        <w:rPr/>
        <w:t>2015</w:t>
      </w:r>
      <w:r>
        <w:rPr/>
        <w:t>届专科毕业生名单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820"/>
        <w:gridCol w:w="2240"/>
        <w:gridCol w:w="1396"/>
        <w:gridCol w:w="1754"/>
        <w:gridCol w:w="726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专业名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系别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班级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学制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2141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鲁迎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2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晓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2141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针织技术与针织服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针织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2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冯苗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2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甘信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中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何建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2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2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金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2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程园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2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永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2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崔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2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堂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愿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2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周彩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允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军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段俊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翟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杜明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婷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玉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朱利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怀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真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媛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京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韩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吕燕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石兴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朱凤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平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二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艳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何恒恒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佳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姚丽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马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现代纺织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3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针织技术与针织服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3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孟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针织技术与针织服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3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伟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针织技术与针织服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3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美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针织技术与针织服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31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丽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针织技术与针织服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3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曹红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针织技术与针织服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鲁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3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尉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6141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菁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江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6340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江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1240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丁常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江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6141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迎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江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6141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郎兆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江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6141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程慧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江辰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6340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滕美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6340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君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624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力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140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建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6141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绪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6141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万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常翌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8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崔丽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霖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亚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韩梓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曲佩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田博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粉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逯丽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晋秋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琪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萧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范宗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宿筱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代建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娄玉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贾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闫静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英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柳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2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敏青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梁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辛昀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小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佳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晓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盛呈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8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庆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肖玉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任金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佘士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钟飞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肖虹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庄紫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冯晓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3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周亚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曹延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7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焦瑞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樊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晨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高宁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申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牛朋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史瑞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舒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畅婉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纽阿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李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何晓绒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建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杜春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祥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曹香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袁小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邱瑶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杜金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丽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家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家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笑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田兆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崇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聂丽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艳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魏秀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白云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2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冬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营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红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高肖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梁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冯武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雪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畅晨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周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景凯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朱琳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8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冉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邵锦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莉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倩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马运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吕凤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谢述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贾雪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佳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黄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脱云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史亚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尉茜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田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欣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兆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成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朱雪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琳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时秀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倩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孟凡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梁永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全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娄桂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郑文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宋海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董相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闫晓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石亚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鲁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志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岩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巧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牛璐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静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崔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何俊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金一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7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姬红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孔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桂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晓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星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晓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郑秀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冯晓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媛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樊利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贾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丽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1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皮文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姜梦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成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雨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狄瑞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国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凯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岳秀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田松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秦向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曲秀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海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姜旺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制版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江辰服装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洁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4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作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4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孟令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4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史广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4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郝雪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4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宋仁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平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胡玉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与工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鞋类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y20090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大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y2009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魏琳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y20103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2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240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240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赫甜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240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少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1408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解佩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240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唐利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240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穆修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240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郑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2407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韩会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7140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440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迟志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240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雅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240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罗惠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240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付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4140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董春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140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董传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2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曹成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130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欣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1409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曹秋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140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程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006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董帅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3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甄晓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广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冯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卜娅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牛青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卓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冯麟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荆梦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谢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樊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黄淑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艳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文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冉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武文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梦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高华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颜芳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强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董亚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姬玉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秦聪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2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胡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岳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毛学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新蓓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元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涵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韩金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钰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林凌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1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小舒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1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魏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1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孟丽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峰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绍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蔡咏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岳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冰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宋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少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衣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培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亓为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敏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丽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建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杜文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春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邦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魏代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献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莫晓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韩东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袁丹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天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春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蒲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7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美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玉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秋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书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晓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1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荆玉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英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颜景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亚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小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聊俊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倩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曲宣颖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丽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于翠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莹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薛俊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边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吕成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程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家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云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付家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玉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天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倩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7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梁隆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颜云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程天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维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8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龚雅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珊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云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周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金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晋晓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伟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韩小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文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罗钟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边瑞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杜翠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晓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真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修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元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现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萍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马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丽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兆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晓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秀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庞晓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何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振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水文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吕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转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晓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程婷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史丽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程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任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宝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肖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兆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业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鹏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长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鹏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梁廷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舒文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遇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文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康江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心怡订单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y200803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广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五专机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y20101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辉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y20101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y20101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51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孟祥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24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韩雪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240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祁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2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柏志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2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巩向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2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柴文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2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肖肖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1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2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硕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2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窦智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1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丁闯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2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朱鹏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黄进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申祥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宋小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晓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马建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冯鑫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吕鹏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建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志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裴永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郝候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鹏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付建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学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丁汝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宋青青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友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于湖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郝彬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3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晓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武翠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跃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田亚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成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紫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苟海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晨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郝鹏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武晓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7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3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毛宝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新型纺织机电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周世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2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成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尹寿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琰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鲁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顾生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贾本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韩俊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建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蔡艳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汉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颖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顾炎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含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新型纺织机电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志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新型纺织机电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407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秦晓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门新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巧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毕建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宗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许文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40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任铁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鹏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冯红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玉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崔金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武玉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浩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马万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姜蕴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韩春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子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凯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鹏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亚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丰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灿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因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3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朱仰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秦计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耀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4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卫国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辅助设计与制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杜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辅助设计与制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y2009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树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3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杜赵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134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艳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0902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康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四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0902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潘正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四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1141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谢高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3141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肖文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1141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郎晓晓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134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林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成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于英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齐佳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香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袁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洪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锦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贺婷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曹慧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庞朝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宋传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林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高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曲璐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庞飒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婷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3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韩国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110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强双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海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甄晶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飞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2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梦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家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检验与贸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梦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检贸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江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秦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韩佳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姜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妮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佳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启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维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昝晓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君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侯圣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彦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彦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彭露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沛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季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莹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建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瑞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甲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杜盈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安维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佰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翟文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秋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申友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7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沈鑫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韩境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倪誉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翟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林明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宋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7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武小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经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董雲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8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辛敏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凌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马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魏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2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吕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任绪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萍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丹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孟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任文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魏旭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吕冉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汶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晓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彦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凤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福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鲁文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烁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艳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海研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2110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双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马洪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小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朱可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许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朱凤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周晓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吕苗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苏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春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染整鲁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桐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鹏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曹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司永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东野长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魏得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朱玲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建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晓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福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任中阔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巩自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游鲁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肖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毛军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3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水兴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于长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慎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许维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y20090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冯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微机应用二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4340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子信息工程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子信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4340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41407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伟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0902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高一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4140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泽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微机应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412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宋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微机应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4140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会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微机应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4140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牛淑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微机应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4140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春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微机应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4140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玉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微机应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0902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蒋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微机应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0902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高金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微机应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31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子信息工程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子信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3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子信息工程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子信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3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子信息工程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子信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3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任广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子信息工程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子信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3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白景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子信息工程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电子信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0700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y20101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董润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玉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郝旭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亚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祁浩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1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伊鑫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3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毛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策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31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亚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朱相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贡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孙文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建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迟骁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牟鑫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宋苒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乔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鲁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310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单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光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冬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魏晴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2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尹建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31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周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3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罗玉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风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11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牛鸿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董天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梁剑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志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崔宗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三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柴倩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裴梦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1110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裴姗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吕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于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薛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郝永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衣政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政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子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兆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胡冠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俊晓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苏加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521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丽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史少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421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莹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02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攀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02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尹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渊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白广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亚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7340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松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7340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7111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明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三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1721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朱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牛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卫靖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311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秦金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沈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聪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付亚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郑文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汉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牛楠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田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2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汤瑞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装饰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雷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纺织品装饰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21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吕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杨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罗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俊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董正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2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匡祎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媛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杜菁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寿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京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胡凯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德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洪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金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恒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马开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41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毕亚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动漫设计与制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世博动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110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晓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郭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超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王成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孟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631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刘欣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延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魏晓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朱羿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徐欢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吴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遇丽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2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毕玉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2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路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崔向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曹惠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陈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宁秀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李希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31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胡海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董春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亚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2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薛超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郜志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张雪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12711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赵纹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常晗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w2010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盛方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</w:t>
      </w:r>
      <w:r>
        <w:rPr/>
        <w:t>2015</w:t>
      </w:r>
      <w:r>
        <w:rPr/>
        <w:t>届不毕业专科学生名单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60"/>
        <w:gridCol w:w="914"/>
        <w:gridCol w:w="2280"/>
        <w:gridCol w:w="1282"/>
        <w:gridCol w:w="1836"/>
        <w:gridCol w:w="796"/>
      </w:tblGrid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</w:rPr>
              <w:t>专业名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</w:rPr>
              <w:t>系别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</w:rPr>
              <w:t>学制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22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陈春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纺织品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纺织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纺品设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6110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马文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0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邢梅群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0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张悦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服装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服装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服装设计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006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杨雪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国际商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531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李鑫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会计与统计核算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会统核算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007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崔风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1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赵宸葛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李超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工商管理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3210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张辰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321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李晓冬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0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孟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2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樊仕元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33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郭迎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新型纺织机电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电气技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1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陈晓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0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贺涛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0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鲁发虎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0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荣金星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0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刘旭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计算机辅助设计与制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2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张鑫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计算机辅助设计与制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0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郭长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新型纺织机电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二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3110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张农农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三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31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张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3110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李龙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311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程雪东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311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丁学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311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迟许亮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311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王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3110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苏保良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3110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周安东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维修与管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机电设备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1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赵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染整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轻化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染整技术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0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王新恒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电子信息工程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电子信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6210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张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2411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刘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0102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刘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1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苏浩然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w20101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赵伟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42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琦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w2010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子易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w201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世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w20100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邢书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信息工程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631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乐尧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纺织品装饰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51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刘思远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711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岳红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7110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吴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731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周静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w20102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7110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侯胜发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w20102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冯子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室内设计二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611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崔百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7110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陈吉军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7110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胜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w20102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吕群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w20101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刘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室内设计一班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7F7F7F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7F7F7F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山东轻工职业学院党政办公室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1:00Z</dcterms:created>
  <dc:creator>韩冰洁</dc:creator>
  <dc:description/>
  <cp:keywords/>
  <dc:language>en-US</dc:language>
  <cp:lastModifiedBy>吴少坤</cp:lastModifiedBy>
  <dcterms:modified xsi:type="dcterms:W3CDTF">2015-05-28T01:01:00Z</dcterms:modified>
  <cp:revision>2</cp:revision>
  <dc:subject/>
  <dc:title>关于成立山东轻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