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33333"/>
          <w:sz w:val="44"/>
          <w:szCs w:val="44"/>
        </w:rPr>
      </w:pPr>
      <w:r>
        <w:rPr>
          <w:rFonts w:cs="宋体;SimSun" w:ascii="宋体;SimSun" w:hAnsi="宋体;SimSun"/>
          <w:color w:val="333333"/>
          <w:sz w:val="44"/>
          <w:szCs w:val="44"/>
        </w:rPr>
        <w:t>2014</w:t>
      </w:r>
      <w:r>
        <w:rPr>
          <w:rFonts w:ascii="宋体;SimSun" w:hAnsi="宋体;SimSun" w:cs="宋体;SimSun"/>
          <w:color w:val="333333"/>
          <w:sz w:val="44"/>
          <w:szCs w:val="44"/>
        </w:rPr>
        <w:t>届市级优秀毕业生评选结果公示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333333"/>
          <w:sz w:val="44"/>
          <w:szCs w:val="21"/>
        </w:rPr>
      </w:pPr>
      <w:r>
        <w:rPr>
          <w:rFonts w:cs="宋体;SimSun" w:ascii="宋体;SimSun" w:hAnsi="宋体;SimSun"/>
          <w:color w:val="333333"/>
          <w:sz w:val="4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根据淄博市委高校工委（市高教办）《关于开展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高校优秀毕业生评选表彰活动的通知》。经各系推荐，学生工作处审核，我院拟报送</w:t>
      </w:r>
      <w:r>
        <w:rPr>
          <w:rFonts w:ascii="宋体;SimSun" w:hAnsi="宋体;SimSun" w:cs="宋体;SimSun"/>
          <w:bCs/>
          <w:sz w:val="24"/>
        </w:rPr>
        <w:t>李海青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位同学为市级优秀毕业生，现予以公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公示时间 </w:t>
      </w:r>
      <w:r>
        <w:rPr>
          <w:rFonts w:cs="宋体;SimSun" w:ascii="宋体;SimSun" w:hAnsi="宋体;SimSun"/>
          <w:kern w:val="0"/>
          <w:sz w:val="24"/>
        </w:rPr>
        <w:t xml:space="preserve">2014 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日，如有异议，请在公示期间书面或电话向学生工作处反映，公示电话：</w:t>
      </w:r>
      <w:r>
        <w:rPr>
          <w:rFonts w:cs="宋体;SimSun" w:ascii="宋体;SimSun" w:hAnsi="宋体;SimSun"/>
          <w:kern w:val="0"/>
          <w:sz w:val="24"/>
        </w:rPr>
        <w:t>0533—681151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kern w:val="0"/>
          <w:sz w:val="36"/>
          <w:szCs w:val="36"/>
        </w:rPr>
        <w:t>届市级优秀毕业生推荐名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1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81"/>
        <w:gridCol w:w="1858"/>
        <w:gridCol w:w="1505"/>
        <w:gridCol w:w="837"/>
        <w:gridCol w:w="2750"/>
        <w:gridCol w:w="2379"/>
      </w:tblGrid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青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11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品设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21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品设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常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00901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品设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凤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0090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品设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21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品设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雪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110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纺织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梦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00901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纺织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310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织技术与针织服装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11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纺织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圣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110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纺织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110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纺织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221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纺织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传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5110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贝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5110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5110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玉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5110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5110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亚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5110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511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521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露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521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5210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贝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5210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5210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商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春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110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维修与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111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维修与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10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维修与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传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111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维修与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传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110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维修与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诗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7110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维修与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110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维修与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110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维修与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保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110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维修与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凡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41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维修与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21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自动化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201024</w:t>
            </w:r>
            <w:r>
              <w:rPr/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自动化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伟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210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自动化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路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21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自动化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硕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210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自动化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20101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设备维修与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00901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染整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珊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210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品检验与贸易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贵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107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染整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菲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10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染整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惠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10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染整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肇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10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染整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11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染整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瑞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10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染整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10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染整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焕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31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工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铖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31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工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金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310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工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00901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染整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婉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1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染整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10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染整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冉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200901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染整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210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品检验与贸易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香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210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品检验与贸易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梅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21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品检验与贸易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正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21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品检验与贸易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210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品检验与贸易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海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11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110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廷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110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以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110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鹏飞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110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110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之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310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彦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31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温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1111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乐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2100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210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4210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技术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7310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711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崇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7110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庆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7310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设计与制作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风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7310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设计与制作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7110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效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7111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7111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漫设计与制作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德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7111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敏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7110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式浩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7111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修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310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迎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310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梦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31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设计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5110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制版与工艺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110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制版与工艺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11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制版与工艺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410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鞋类设计与工艺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礼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410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鞋类设计与工艺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蒙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110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制版与工艺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210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党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营销与管理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111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制版与工艺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110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制版与工艺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秀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110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制版与工艺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翠蕊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110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制版与工艺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水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110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制版与工艺</w:t>
            </w:r>
          </w:p>
        </w:tc>
      </w:tr>
      <w:tr>
        <w:trPr>
          <w:trHeight w:val="5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兆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6110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青团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丝绸纺织职业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装制版与工艺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10080"/>
        <w:rPr>
          <w:sz w:val="36"/>
          <w:szCs w:val="36"/>
        </w:rPr>
      </w:pPr>
      <w:r>
        <w:rPr>
          <w:sz w:val="36"/>
          <w:szCs w:val="36"/>
        </w:rPr>
        <w:t>学生工作处</w:t>
      </w:r>
    </w:p>
    <w:sectPr>
      <w:type w:val="nextPage"/>
      <w:pgSz w:w="16838" w:h="23811"/>
      <w:pgMar w:left="1701" w:right="170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8:00Z</dcterms:created>
  <dc:creator>lenovo</dc:creator>
  <dc:description/>
  <cp:keywords/>
  <dc:language>en-US</dc:language>
  <cp:lastModifiedBy>吴少坤</cp:lastModifiedBy>
  <dcterms:modified xsi:type="dcterms:W3CDTF">2014-03-06T01:13:00Z</dcterms:modified>
  <cp:revision>4</cp:revision>
  <dc:subject/>
  <dc:title/>
</cp:coreProperties>
</file>